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上海理工大学</w:t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创新创业学院（公共实验中心）文件</w:t>
      </w:r>
    </w:p>
    <w:p>
      <w:pPr>
        <w:pStyle w:val="Default"/>
        <w:jc w:val="center"/>
        <w:rPr>
          <w:color w:val="FF0000"/>
        </w:rPr>
      </w:pPr>
      <w:r>
        <w:rPr>
          <w:rFonts w:ascii="FangSong;Arial" w:hAnsi="FangSong;Arial" w:cs="FangSong;Arial"/>
          <w:sz w:val="28"/>
          <w:szCs w:val="28"/>
        </w:rPr>
        <w:t>上理工</w:t>
      </w:r>
      <w:r>
        <w:rPr>
          <w:rFonts w:ascii="FangSong;Arial" w:hAnsi="FangSong;Arial" w:cs="FangSong;Arial"/>
          <w:sz w:val="28"/>
          <w:szCs w:val="28"/>
        </w:rPr>
        <w:t>创新创业学院（公共实验中心）</w:t>
      </w:r>
      <w:r>
        <w:rPr>
          <w:rFonts w:ascii="FangSong;Arial" w:hAnsi="FangSong;Arial" w:cs="FangSong;Arial"/>
          <w:sz w:val="28"/>
          <w:szCs w:val="28"/>
        </w:rPr>
        <w:t>〔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FangSong;Arial" w:hAnsi="FangSong;Arial" w:cs="FangSong;Arial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FangSong;Arial" w:ascii="FangSong;Arial" w:hAnsi="FangSong;Arial"/>
          <w:sz w:val="28"/>
          <w:szCs w:val="28"/>
        </w:rPr>
        <w:t xml:space="preserve"> </w:t>
      </w:r>
      <w:r>
        <w:rPr>
          <w:rFonts w:ascii="FangSong;Arial" w:hAnsi="FangSong;Arial" w:cs="FangSong;Arial"/>
          <w:sz w:val="28"/>
          <w:szCs w:val="28"/>
        </w:rPr>
        <w:t>号</w:t>
      </w:r>
    </w:p>
    <w:p>
      <w:pPr>
        <w:pStyle w:val="Default"/>
        <w:jc w:val="center"/>
        <w:rPr>
          <w:rFonts w:ascii="仿宋_GB2312;仿宋" w:hAnsi="仿宋_GB2312;仿宋" w:eastAsia="仿宋_GB2312;仿宋" w:cs="FangSong;Arial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FangSong;Arial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5514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3pt" to="426.7pt,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成立创新创业学院低值品自主处置工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领导小组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院内各部门：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资产设备与实验室管理处统一部署，为切实加强对创新创业院低值品处置工作的指导，确保高质量完成学院低值品自主处置工作，经学会议研究决定：成立创新创业学院低值品自主处置工作领导小组，领导小组成员如下：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夏鲲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：王楚平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夏鲲   王楚平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负责学院低值品自主处置工作的组织领导工作，学院院长为第一责任人，副院长对本次工作进行总监督，日常工作由学院综合办公室负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规定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起执行，规定内容由创新创业学院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共实验中心）负责解释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widowControl/>
        <w:ind w:right="60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创新创业学院（公共实验中心）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二〇二〇年</w:t>
      </w:r>
      <w:r>
        <w:rPr>
          <w:rFonts w:ascii="仿宋_GB2312;仿宋" w:hAnsi="仿宋_GB2312;仿宋" w:eastAsia="仿宋_GB2312;仿宋"/>
          <w:sz w:val="30"/>
          <w:szCs w:val="30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十二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主 题 词：低值品  领导小组                                     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校对：夏鲲                               打印：王楚平  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创新创业学院（公共实验中心）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FangSong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4:00Z</dcterms:created>
  <dc:creator>admin</dc:creator>
  <dc:description/>
  <cp:keywords/>
  <dc:language>en-US</dc:language>
  <cp:lastModifiedBy>dell</cp:lastModifiedBy>
  <cp:lastPrinted>2016-03-18T11:16:00Z</cp:lastPrinted>
  <dcterms:modified xsi:type="dcterms:W3CDTF">2020-12-24T09:51:00Z</dcterms:modified>
  <cp:revision>48</cp:revision>
  <dc:subject/>
  <dc:title/>
</cp:coreProperties>
</file>