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05790</wp:posOffset>
            </wp:positionH>
            <wp:positionV relativeFrom="page">
              <wp:posOffset>297180</wp:posOffset>
            </wp:positionV>
            <wp:extent cx="638556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6"/>
          <w:szCs w:val="36"/>
        </w:rPr>
        <w:t>本科实践类课程课堂教学质量评估表</w:t>
      </w:r>
    </w:p>
    <w:p>
      <w:pPr>
        <w:pStyle w:val="Normal"/>
        <w:snapToGrid w:val="false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教师用表）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授课教师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/>
          <w:sz w:val="24"/>
        </w:rPr>
        <w:t>职    称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/>
          <w:sz w:val="24"/>
        </w:rPr>
        <w:t>所在部门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  <w:u w:val="single"/>
        </w:rPr>
        <w:t>公共实验中心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课程代码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/>
          <w:sz w:val="24"/>
        </w:rPr>
        <w:t>课程名称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/>
          <w:sz w:val="24"/>
        </w:rPr>
        <w:t>课程性质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年级专业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/>
          <w:sz w:val="24"/>
        </w:rPr>
        <w:t>听课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日，星期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，第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小节；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听课地点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/>
          <w:sz w:val="24"/>
        </w:rPr>
        <w:t>学生出勤</w:t>
      </w:r>
      <w:r>
        <w:rPr>
          <w:rFonts w:ascii="宋体;SimSun" w:hAnsi="宋体;SimSun" w:cs="宋体;SimSun"/>
          <w:sz w:val="24"/>
        </w:rPr>
        <w:t>：应到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人，实到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人，迟到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304"/>
        <w:gridCol w:w="703"/>
        <w:gridCol w:w="906"/>
      </w:tblGrid>
      <w:tr>
        <w:trPr>
          <w:trHeight w:val="454" w:hRule="exac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分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论联系实际，注重培养学生创新意识、研究能力与团队合作精神。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备课充分，内容充实，有讲课提纲，教案编写反映实践教学过程，辅导巡视仔细，批改作业认真。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szCs w:val="21"/>
              </w:rPr>
              <w:t>按教学计划进行，教学内容新颖，概念准确，思路条理清晰，重点要点突出，举例典型。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讲解熟练，安排适当，示范正确，操作步骤交代清楚，较好地驾驭实践教学过程。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语言文字规范，表达简练，板书工整，板图醒目，教学手段形象。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szCs w:val="21"/>
              </w:rPr>
              <w:t>尊重、关爱和理解学生，注重学生素质教育，培养学生自学自练的能力，体现民主化教学，课堂气氛活跃。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结合教学实践注重思想教育，严格要求和管理，有组织纪律，讲授能吸引学生，课堂秩序好。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设备仪器保管整洁完好，使用安全合理，注意引导学生爱护教学设备。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0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Cs w:val="21"/>
              </w:rPr>
              <w:t>总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1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 w:before="156" w:after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</w:rPr>
        <w:t>教师授课情况评析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学生实践情况评析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具体意见和建议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____       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480"/>
        <w:ind w:right="24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napToGrid w:val="false"/>
        <w:spacing w:lineRule="auto" w:line="480"/>
        <w:ind w:right="240" w:hanging="0"/>
        <w:rPr/>
      </w:pPr>
      <w:r>
        <w:rPr>
          <w:rFonts w:ascii="宋体;SimSun" w:hAnsi="宋体;SimSun" w:cs="宋体;SimSun"/>
          <w:sz w:val="24"/>
        </w:rPr>
        <w:t>考评人：</w:t>
      </w:r>
      <w:r>
        <w:rPr>
          <w:rFonts w:cs="宋体;SimSun" w:ascii="宋体;SimSun" w:hAnsi="宋体;SimSun"/>
          <w:sz w:val="24"/>
        </w:rPr>
        <w:t xml:space="preserve">_____________________                      </w:t>
      </w:r>
      <w:r>
        <w:rPr>
          <w:rFonts w:ascii="宋体;SimSun" w:hAnsi="宋体;SimSun" w:cs="宋体;SimSun"/>
          <w:sz w:val="24"/>
        </w:rPr>
        <w:t>日  期：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cs="宋体;SimSun" w:ascii="宋体;SimSun" w:hAnsi="宋体;SimSun"/>
          <w:sz w:val="24"/>
          <w:u w:val="single"/>
        </w:rPr>
        <w:t xml:space="preserve">    </w:t>
      </w:r>
    </w:p>
    <w:sectPr>
      <w:footerReference w:type="default" r:id="rId3"/>
      <w:type w:val="nextPage"/>
      <w:pgSz w:w="11906" w:h="16838"/>
      <w:pgMar w:left="1134" w:right="1134" w:gutter="0" w:header="0" w:top="1440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1"/>
        <w:szCs w:val="21"/>
      </w:rPr>
      <w:t>教务处</w:t>
    </w:r>
    <w:r>
      <w:rPr>
        <w:b/>
        <w:sz w:val="21"/>
        <w:szCs w:val="21"/>
      </w:rPr>
      <w:t>20</w:t>
    </w:r>
    <w:r>
      <w:rPr>
        <w:b/>
        <w:sz w:val="21"/>
        <w:szCs w:val="21"/>
      </w:rPr>
      <w:t>11</w:t>
    </w:r>
    <w:r>
      <w:rPr>
        <w:b/>
        <w:sz w:val="21"/>
        <w:szCs w:val="21"/>
      </w:rPr>
      <w:t>年</w:t>
    </w:r>
    <w:r>
      <w:rPr>
        <w:b/>
        <w:sz w:val="21"/>
        <w:szCs w:val="21"/>
      </w:rPr>
      <w:t>12</w:t>
    </w:r>
    <w:r>
      <w:rPr>
        <w:b/>
        <w:sz w:val="21"/>
        <w:szCs w:val="21"/>
      </w:rPr>
      <w:t>月修订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2:33:00Z</dcterms:created>
  <dc:creator>*</dc:creator>
  <dc:description/>
  <cp:keywords/>
  <dc:language>en-US</dc:language>
  <cp:lastModifiedBy>lenovo</cp:lastModifiedBy>
  <cp:lastPrinted>2011-12-06T10:50:00Z</cp:lastPrinted>
  <dcterms:modified xsi:type="dcterms:W3CDTF">2017-11-08T01:28:00Z</dcterms:modified>
  <cp:revision>22</cp:revision>
  <dc:subject/>
  <dc:title>本科理论类课程课堂教学质量评估表</dc:title>
</cp:coreProperties>
</file>