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理论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；备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815"/>
        <w:gridCol w:w="1082"/>
      </w:tblGrid>
      <w:tr>
        <w:trPr>
          <w:trHeight w:val="29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要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132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课认真；提前做好上课准备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按时上下课；仪态大方得体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精神饱满；注重教书育人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新颖、丰富、娴熟、准确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条理清楚、逻辑严密、结构完整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论联系实际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突出教学重点、难点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结课堂内容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及手段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采用启发式教学，注重学生分析问题、解决问题的能力培养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适当使用现代教学技术，并与传统教学手段有机结合；板书规范，书写清晰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鼓励学生提问、有效开展师生互动及课堂讨论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语言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语言表达严谨规范、清晰流畅、语速适中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讲课生动，富有激情和感染力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组织及学生表现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设计科学、合理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2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进度符合教学大纲要求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堂纪律良好、学生听课认真；教风严谨，严格课堂管理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勤率高、迟到率低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 材 选 用</w:t>
      </w:r>
      <w:r>
        <w:rPr>
          <w:rFonts w:cs="宋体;SimSun" w:ascii="宋体;SimSun" w:hAnsi="宋体;SimSun"/>
          <w:color w:val="000000"/>
          <w:sz w:val="24"/>
        </w:rPr>
        <w:t xml:space="preserve">: □ </w:t>
      </w:r>
      <w:r>
        <w:rPr>
          <w:rFonts w:ascii="宋体;SimSun" w:hAnsi="宋体;SimSun" w:cs="宋体;SimSun"/>
          <w:color w:val="000000"/>
          <w:sz w:val="24"/>
        </w:rPr>
        <w:t>国家级规划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部级规划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版教材或影印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编教材或讲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版教材中译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综合评价及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   __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2926080</wp:posOffset>
                </wp:positionV>
                <wp:extent cx="124206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W2014-JY-PJ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7.35pt;mso-wrap-distance-left:9.05pt;mso-wrap-distance-right:9.05pt;mso-wrap-distance-top:0pt;mso-wrap-distance-bottom:0pt;margin-top:230.4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W2014-JY-PJ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53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1078230</wp:posOffset>
                </wp:positionV>
                <wp:extent cx="1242060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W2015-JY-PJ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7.35pt;mso-wrap-distance-left:9.05pt;mso-wrap-distance-right:9.05pt;mso-wrap-distance-top:0pt;mso-wrap-distance-bottom:0pt;margin-top:84.9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W2015-JY-PJ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920"/>
        </w:tabs>
        <w:ind w:left="19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8:00Z</dcterms:created>
  <dc:creator>Legend User</dc:creator>
  <dc:description/>
  <cp:keywords/>
  <dc:language>en-US</dc:language>
  <cp:lastModifiedBy>USST</cp:lastModifiedBy>
  <cp:lastPrinted>2015-03-11T11:42:00Z</cp:lastPrinted>
  <dcterms:modified xsi:type="dcterms:W3CDTF">2015-03-11T03:48:00Z</dcterms:modified>
  <cp:revision>23</cp:revision>
  <dc:subject/>
  <dc:title>2005/2006（一）学期教学督导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